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Утверждено на заседании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/>
      </w:pPr>
      <w:r>
        <w:rPr>
          <w:lang w:val="ru-RU"/>
        </w:rPr>
        <w:t>тренер</w:t>
      </w:r>
      <w:r>
        <w:rPr/>
        <w:t xml:space="preserve">ского  совета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 xml:space="preserve">Директор МАУ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/>
        <w:t xml:space="preserve">Протокол №___  «___» _________                                                </w:t>
      </w:r>
      <w:r>
        <w:rPr>
          <w:b/>
          <w:sz w:val="28"/>
          <w:szCs w:val="28"/>
        </w:rPr>
        <w:t>«СШ по футбол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А.П. Данилов                                                                                                                                                                                                                                                    «___» _____________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автономного учрежд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СШ по футболу» Альметь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дачи МАУ  «СШ по футболу» АМ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тренировочный </w:t>
      </w:r>
      <w:r>
        <w:rPr>
          <w:b/>
          <w:sz w:val="28"/>
          <w:szCs w:val="28"/>
        </w:rPr>
        <w:t>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качество воспитательной работы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внедрения новых методов и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сить сохранность контингента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 в группах начальной подготовки до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сить сохранность контингента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  в тренировочных группах до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выполнение контрольных нормативов во всех группах «СШ по футбол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 призерами Первенства РТ ( сезон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)  2005 г.р. (тренер Галиев Р.А.), 2006 г.р. (тренер Мутыгуллин И.А), 2007 г.р. (тренер Хасаншин Р.Р.), 2008 г.р. (тренер Карнаухов В.Г)</w:t>
      </w:r>
      <w:r>
        <w:rPr>
          <w:sz w:val="28"/>
          <w:szCs w:val="28"/>
          <w:lang w:val="ru-RU"/>
        </w:rPr>
        <w:t xml:space="preserve"> ,2009 г.р. ( тренер Исрафилов А.Р.), 2010г.(тренер Офицеров Д.Ю.)</w:t>
      </w:r>
      <w:r>
        <w:rPr>
          <w:sz w:val="28"/>
          <w:szCs w:val="28"/>
          <w:lang w:val="ru-RU"/>
        </w:rPr>
        <w:t>, 2011г.р.( Низамов И.Ф.) , 2012 г.р.(Хайрутдинов И.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 призерами Зимнего Первенства РТ по футболу (сезон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) 2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г.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о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1949"/>
        <w:gridCol w:w="29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спортивно-массовых мероприятий на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воспитательной работы на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спортивно-массовых мероприятий на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тренировочной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дни школьных каникул, праздник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ировочных занят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я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летнего отдыха   «СШ по футбол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портив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ровочных занятий согласно </w:t>
            </w:r>
            <w:r>
              <w:rPr>
                <w:sz w:val="28"/>
                <w:szCs w:val="28"/>
                <w:lang w:val="ru-RU"/>
              </w:rPr>
              <w:t xml:space="preserve">рабочей </w:t>
            </w:r>
            <w:r>
              <w:rPr>
                <w:sz w:val="28"/>
                <w:szCs w:val="28"/>
              </w:rPr>
              <w:t>программе по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СШ</w:t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нтрольных нормативов по общей физической подготовке, спец.физической подготовке и технической подготов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трольно-переводных норма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ДЮ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ах России, РТ, МФС «Приволж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учебных фильмов, видеозаписей матчей игр лучших команд России, Европы и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и Республиканских турни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спортивно-масс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ДЮ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тренировочных занятий в спортивно-оздоровительном лаг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С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оспитательная работа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9"/>
        <w:gridCol w:w="2490"/>
        <w:gridCol w:w="32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ах по благоустройству территории С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футбола г. Альметь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футбол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ыпускников и новых футболистов С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П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Методическая работа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7"/>
        <w:gridCol w:w="1941"/>
        <w:gridCol w:w="3012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ведение открытых </w:t>
            </w:r>
            <w:r>
              <w:rPr>
                <w:sz w:val="28"/>
                <w:szCs w:val="28"/>
                <w:lang w:val="ru-RU"/>
              </w:rPr>
              <w:t>зан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>
          <w:trHeight w:val="2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 на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базовой техник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и методика контроля технического мастер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тренировки техники игры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зовые элементы техники зонного прессинг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Р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ыгулл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шин Р.Р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вышение квалификации тренер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состава.</w:t>
      </w:r>
    </w:p>
    <w:tbl>
      <w:tblPr>
        <w:tblW w:w="10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1980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ренеров в семинарах и курсах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илов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ировочных занятий СШ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ФК «Рубин», ФК «КАМ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П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тре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С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Финансово-хозяйственная деятельность.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18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тарификационного списка на новый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комплектования СШ на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штатного расписания на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спортинвентаря 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хшин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инвентаря и спортив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хшин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й методической литературы, журналов планирования и учета работы, канцелярски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хшин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на спортивные мероприятия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хшин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на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хшин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футбольных полей, раздевалок, ман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ухшина Г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дицинский контроль.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и медицинских справок о состоянии здоровья групп начальной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ых медицинских осмотров в городском врачебно-физкультурном диспанс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портивного травматизма и болез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грузками в учебно-тренировочны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гигиене, наркомании, алкоголизме, технике безопасности, самоконтр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е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. осмотра тренеров 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 Л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Работа с родител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393"/>
        <w:gridCol w:w="28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>
          <w:trHeight w:val="1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соревнования, спортивные праздники, вечера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и проведению соревнований, спортивны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Организация внутреннего контро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2393"/>
        <w:gridCol w:w="2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комплектованности учеб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ировочны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недел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асов в недел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й и проведением спортив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ин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старшего тре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документации тренеров СШ по планированию и у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контрольных нормативов и их 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иректор МА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СШ по футбол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 А.П. Данил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» _____________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План</w:t>
      </w:r>
      <w:r>
        <w:rPr>
          <w:b/>
          <w:sz w:val="28"/>
          <w:szCs w:val="28"/>
          <w:lang w:val="ru-RU"/>
        </w:rPr>
        <w:t xml:space="preserve"> тренер</w:t>
      </w:r>
      <w:r>
        <w:rPr>
          <w:b/>
          <w:sz w:val="28"/>
          <w:szCs w:val="28"/>
        </w:rPr>
        <w:t>ского совет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81"/>
        <w:gridCol w:w="1790"/>
        <w:gridCol w:w="29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</w:t>
            </w:r>
            <w:r>
              <w:rPr>
                <w:sz w:val="28"/>
                <w:szCs w:val="28"/>
                <w:lang w:val="ru-RU"/>
              </w:rPr>
              <w:t>тренер</w:t>
            </w:r>
            <w:r>
              <w:rPr>
                <w:sz w:val="28"/>
                <w:szCs w:val="28"/>
              </w:rPr>
              <w:t>ского совета на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 и анализ работы з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В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тбора  в Н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ступлениях в Первенстве РТ футбольных команд СШ 20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г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ступлениях в турнирах футбольных команд СШ 20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г.г.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дготовке к Зимнему Первенству РТ футбольных команд С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 участвующие в Зимнем Первенстве Р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енировочной и воспитательной работы в НП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ступлениях в турнирах в Новогодние канику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участвующие в турнира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тренировочной и воспитательной работы в Т(С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ступлениях в Зимнем Первенстве РТ футбольных команд С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участвующие в Зимнем Первенстве Р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одготовке футбольных команд СШ к Первенству Татарстана,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участвующие в соревнования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дготовке футбольных команд СШ к Первенству России, Первенству МФС «Приволжь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участвующие в соревнования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ступлениях  футбольных команд ДЮСШ в Первенстве России, Первенстве МФС «Приволжь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участвующие в соревнования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а на призы ОАО «АЛНАС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зянов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СШ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ступлениях  футбольных команд СШ в Первенстве Татарста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,участвующие в соревнован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м.директора по спортивной работе</w:t>
      </w:r>
      <w:r>
        <w:rPr>
          <w:sz w:val="28"/>
          <w:szCs w:val="28"/>
        </w:rPr>
        <w:t xml:space="preserve">                                                 Р.К. Шарипзянов                                     </w:t>
      </w:r>
    </w:p>
    <w:sectPr>
      <w:type w:val="nextPage"/>
      <w:pgSz w:w="11906" w:h="16838"/>
      <w:pgMar w:left="902" w:right="851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0:00Z</dcterms:created>
  <dc:creator>User</dc:creator>
  <dc:description/>
  <dc:language>en-US</dc:language>
  <cp:lastModifiedBy>Пользователь</cp:lastModifiedBy>
  <cp:lastPrinted>2019-08-14T17:16:00Z</cp:lastPrinted>
  <dcterms:modified xsi:type="dcterms:W3CDTF">2021-08-04T15:06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